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10.jpeg" ContentType="image/jpe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Story: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reggel 11 óra ctg,semmi extrát nem mutat,aztán doki amniot csinált,hát sajna meconiumos volt a magzatvíz,így mondta hogy irány a szülőszoba!!!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con_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e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Na,nekem több se kellett,rögtön becsináltam,hát nem szülni mentem én alapon,apa kint várt a folyosón,hívtam hogy hozza szülőszobai pakkom,mert nem megyünk haza,közben kaptam beöntést(húúúúú de ca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con_m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_m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),majd fürcsi ,addig apa is beöltözött és irány az egyágyas szoba,ágyra fel,doki jön burkot repeszteni,na szegény azóta tuti sántí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con_confu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confus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,mert az egyik lábom apa a másikat a szülésznő fogta,doki meg hogy hozzám férjen leült az ágyra,lábam a combján,sajna nem jött be "a most legyünk ügyesek és ne okozzunk egymásnak fájdalmat" dolog,ő a burokrepesztessél csinált fájdalmat(nekem nagyon fájt,mert fent hátul és vaskos volt a méhszáj),én szétpréseltem a lábát......na folyik antibiotikum a meconium miatt,addig ctg mutat fájásokat,apa mindegyiknél szól jön és lassan vége.......édes vol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con_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sm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.....szólt a levegővétel-kifújásnál is .......nagyon komolyan vette a feladatát,majd szóltak,hogy 3-kor megkapom az oxit,na gondoltam eddig ezeka fájások nem voltak túl extrák,na majd akkor!!!Közben doki közölte,hogy jó lenne ha nem edáznán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con_roll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rolley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,mert az lassítja adolgokat és nekünk most az lenne a legjobb ha minnél hamarabb megszülnék,mondtam hogy hát o..k..ééé,kicsit vonakodva mondtam ki ezt a 3 betűt...,És ezzel együtt közölte hogy mivel esténél előbb nem lesz bab így elmegy az sztkba rendelni,de 25 perc alatt itt van ha kell...mondtam neki ne vicceljen én 2 órát szántam az egészre,kinevetett........doki el, majd nemsokára a szülésznő észrevette,hogy baba szívhangja nagyon leesik a fájásoknál (2-nél)és ez neki nem tetszik,így hívta a dokit hogy mégse induljon el,jöjjön nézze meg....jött is...vártuk hogy lesz-e még mert ha nem jöhet az oxi....hát lett még ilyen leesés,és ekkor a doki mondta hogy ez az jelenti,hogy valami nem stimmel a köldökzsinorral,de így nem tudja mi...vagy a nyaka körül van és azért esik a szívhang vagy a fájásoknál olyan helyen nyomodik hogy rossz keringést produkál,ezért ő azt javasolná,hogy császár....mondtam hogy akkor most azonnal vigyenek a műtőben,mert csak belegondoltam,hogy barátnőmnél hasonló minden,csak állítólag a ctg-je rendben volt...na a babája 1 hónapig volt az intenzíven,így én ezt nem akartam,úgyhogy siettem a műtőbe.....spináris beadása sem egy vágyálom,de mindegy a baba a legfontosabb...és 16.05 perckor megérkezett Berni 3400 gr-mal és 58 cm-vel,doki megmutizta amint kivette,majd vitték rendben tenni,majd visszahozták felöltöztetve,hát én bőgtem (és most is) a meghatottságtól,ez a világ legszebb dolga....annyira kis édes volt,közölte a csecsemős hogy nagyszájú.....na ja nem ismeri az anyját...hihih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con_l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_lo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,majd mikor odatartotta és kapott könnyáztatta puszikát,akkor abbahagyta a sírás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con_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win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,varrtak és irány az őrző,majd később behozták nekünk és elég sokáig velünk lehetett.....itt a vége fuss el véle...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Hát ismertek milyen bőbeszédű vagyok természetesen ezt sem tudtam rövidebben leírni,bocsi......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A kórházi körülmények és főleg a csaszis (császárnői) szoba jó volt ,kaja pocsék,személyzet segítőkész.....szóval no panasz...de azért már jobb itthon és hát ti is hiányoztatok.....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Volt némi gondom a mellemmel,de tegnap (nagy fájdalmak közepette)kimasszírozták és most jobb. 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Postbody1"/>
          <w:rFonts w:cs="Verdana" w:ascii="Verdana" w:hAnsi="Verdana"/>
        </w:rPr>
        <w:t xml:space="preserve">Ja azt el is felejtettem írni,hogy doki a műtőben kérdezgetett,stb,és szóba került a szülés vége,mondta hogy a legjobb időben döntöttünk a csaszi mellett,mert Berni nyakára 2× volt szorosan körbetekeredve a köldökzsinó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con_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_s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........mondtam is neki,hogy látja hogy csak 2 órát szántam rá.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3" name="icon_red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_redfa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>(jó mondjuk nem így gondoltam,dehát a 2 óra az 2 óra akár hogy is........)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És most megkísérlem a visszaolvasást....addig is egy édi kép Berniről: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14675" cy="2333625"/>
            <wp:effectExtent l="0" t="0" r="0" b="0"/>
            <wp:docPr id="14" name="1253392608.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53392608.07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ostbody1">
    <w:name w:val="postbody1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gif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7:00Z</dcterms:created>
  <dc:creator>Windows XP</dc:creator>
  <dc:description/>
  <dc:language>en-US</dc:language>
  <cp:lastModifiedBy>Windows XP</cp:lastModifiedBy>
  <dcterms:modified xsi:type="dcterms:W3CDTF">2009-09-20T14:18:00Z</dcterms:modified>
  <cp:revision>1</cp:revision>
  <dc:subject/>
  <dc:title>Story: </dc:title>
</cp:coreProperties>
</file>